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val="en-US" w:eastAsia="zh-CN" w:bidi="ar"/>
        </w:rPr>
        <w:t>梅雪琴等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44"/>
          <w:szCs w:val="44"/>
          <w:lang w:val="en-US" w:eastAsia="zh-CN" w:bidi="ar"/>
        </w:rPr>
        <w:t>64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lang w:val="en-US" w:eastAsia="zh-CN"/>
        </w:rPr>
        <w:t>名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“挂证”执业药师人员名单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12"/>
        <w:gridCol w:w="1853"/>
        <w:gridCol w:w="2157"/>
        <w:gridCol w:w="3608"/>
      </w:tblGrid>
      <w:tr>
        <w:trPr>
          <w:tblHeader w:val="true"/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资格证书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注册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编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注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梅雪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3939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1903152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208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俊龙医药连锁有限公司悦龙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蔡劲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3133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30340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明华堂现代药房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悦民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潘星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1790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377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逸欣园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尹劲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1282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103127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本草药房有限公司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郑雪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5483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1903508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203256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大药房有限公司龙城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邵喜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1664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26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新一德药房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华龙新村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潘海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3089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4122003324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深圳市太程药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钟丽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3133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20301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福民堂大药房有限公司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彭彩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2663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10305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蜗牛药房（广东）有限公司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冯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170264902620174902110011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01002649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03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1218034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12220308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润泽堂药业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悦峰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郭晓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541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003536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坂田呈祥花园健康药房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汪姗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1910026420000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403068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永祥药房连锁有限公司麒麟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何成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135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190332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38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本草药房有限公司吉华三联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李迎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3953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003079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003308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康之源医药有限公司永湖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王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4176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00327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桐芯堂大药房有限公司吉厦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徐兆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3424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403535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华荟医药有限公司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李会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3954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3082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32240354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同德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李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11002644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037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19100264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45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322202069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韶关市康城药房有限公司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钟兰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4547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20202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韶关市曲江区大塘镇杏苑堂药店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黄方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188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3556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30318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集华堂大药房有限公司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503374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正泽堂医药有限责任公司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樊文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3088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29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浪口分店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陈丽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1702649026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4902750005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00345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龙澜分店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40372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宝民安药业有限公司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赵金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1119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30318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大药房有限公司桔岭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邓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313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403106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沙井沙二药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邹振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393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20336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377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健华药业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观澜景田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段汝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01002649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005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347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水斗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王晓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ZY0039373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067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世纪大药房有限公司民乐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张玉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ZZ00313157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00348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大药房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澳华新村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胡小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11002649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07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303198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丰盛懿园南北药行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李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5150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303154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42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龙湖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郑柳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11002644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01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20323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康华药业有限公司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王继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ZY002283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103045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02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正元堂医药（深圳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春华四季园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谢杨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ZZ0031385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180333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30343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坪山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徐汇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ZY0051526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103509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新一德药房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黄贝岭上村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温思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21102649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007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262024104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0000090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403007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瑞康大药房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坪山龙田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陈林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3954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203037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百年永祥大药房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湖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曾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19100264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014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00332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立新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吴华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2272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00352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华强城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廖彩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526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11002649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007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00326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337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盛贤堂药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李君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170264902620164902370010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20319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497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仁南大药房连锁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凤凰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黄艳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2282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180301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103259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宏发世纪花园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李红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944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1703203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00344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铁岗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曹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2282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20335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仁美健康药房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平峦山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覃丽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21102644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5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40312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大药房有限公司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瑞华庭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曾德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2658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01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40303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大药房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后瑞华庭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张灵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3926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1903016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003117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叮当智慧药房（广东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福永芳华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曾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313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403026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四季康药业有限公司十八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欧阳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5154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1803003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10340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大药房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天骄世家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张振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4527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00329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健华药业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西乡翠湖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巫梅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3936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17010268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190358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鹏城大药房有限公司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周新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1114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003128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103527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宜新花园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付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5153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514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宏发世纪花园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夏利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2281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36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大药房有限公司航城九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房牡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393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17010819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003155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新一德药房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宝安臣田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倪惜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3935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1703234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00350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健华药业连锁有限公司臣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一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黄小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5259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103385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健华药业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勒竹角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陈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1283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103335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华药行连锁有限公司钟屋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庞马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Z002221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30341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健华药业连锁有限公司新桥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张万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1702649026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4902110030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1030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10332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仁美健康药房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臣田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严朝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163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222403415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深业众生堂药房有限公司宝济堂大药房蓝郡公馆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刘荣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524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3324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深圳市南北药行连锁有限公司海桐分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张加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231002644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03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402006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仁化县和瑞药房有限公司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张秋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3166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10206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乳源瑶族自治县汉华堂药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杨朝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ZY004547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4122002095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乳源瑶族自治县九康堂药房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5-08-29T06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